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ONDA D’ARTE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A DI PARTECIPAZION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TITOLO DEL RACCONTO/VOLUME</w:t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NOME</w:t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GNOME</w:t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DATA DI NASCITA (facoltativa)</w:t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VIA e NUMERO CIVICO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AP</w:t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MUNE e PROVINCIA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RECAPITO TELEFONICO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ELLULARE</w:t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spacing w:before="0" w:after="0"/>
        <w:ind w:firstLine="709"/>
        <w:rPr>
          <w:color w:val="0000FF"/>
        </w:rPr>
      </w:pPr>
      <w:r>
        <w:rPr/>
        <w:t>INDIRIZZO DI POSTA ELETTRONICA</w:t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BREVE CURRICULUM: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outlineLvl w:val="4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0:00Z</dcterms:created>
  <dc:creator> </dc:creator>
  <dc:description/>
  <cp:keywords/>
  <dc:language>en-US</dc:language>
  <cp:lastModifiedBy>Angelo Gallea</cp:lastModifiedBy>
  <cp:lastPrinted>2006-03-02T13:31:00Z</cp:lastPrinted>
  <dcterms:modified xsi:type="dcterms:W3CDTF">2010-03-20T18:00:00Z</dcterms:modified>
  <cp:revision>3</cp:revision>
  <dc:subject/>
  <dc:title>Concorso Letterario Onda d'arte</dc:title>
</cp:coreProperties>
</file>